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bCs/>
          <w:sz w:val="28"/>
          <w:szCs w:val="28"/>
        </w:rPr>
      </w:pPr>
      <w:r>
        <w:rPr>
          <w:rFonts w:cs="Trebuchet MS" w:ascii="Trebuchet MS" w:hAnsi="Trebuchet MS"/>
          <w:b/>
          <w:bCs/>
          <w:sz w:val="28"/>
          <w:szCs w:val="28"/>
        </w:rPr>
        <w:t>Health Record Request Fees....Know Your Rights!!!</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pPr>
      <w:r>
        <w:rPr>
          <w:rFonts w:cs="Trebuchet MS" w:ascii="Trebuchet MS" w:hAnsi="Trebuchet MS"/>
        </w:rPr>
        <w:t>K.S.A. 65-4971 establishes the maximum fees that a health care provider may charge for copying health care records.  As of January 2010, a Kansas health care provider cannot charge more than $18.11 for the cost of supplies and labor.  Additionally, providers may charge no more than $.60 per page charge for the first 250 pages of standard photocopying.  For additional pages above 250 pages, the charge may not exceed $.43 per p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addition to complying with Kansas law, charges must also be in compliance with HIPAA. Under HIPPA, health care providers may impose a "reasonable, cost-based fee" provided the fee includes only the cost of copying, including the cost of supplies and labor of copying.  Postage may be included when the individual has requested a copy to be mail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 physician cannot refuse to provide a patient with a copy of their medical record due to an outstanding balance. Kansas Law requires that health care providers provide a copy of patient records at the request of the patient, or authorized representative, within 30 days of the receipt of the authorization.  If the health care provider cannot provide copies, they should notify the patient or representative why copies are not available.  As indicated by statute, a nominal fee may be charged for copies (see above); however, a physician may not withhold records due to an outstanding bal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33:00Z</dcterms:created>
  <dc:creator>Teri</dc:creator>
  <dc:description/>
  <cp:keywords/>
  <dc:language>en-US</dc:language>
  <cp:lastModifiedBy>Todd E. Bush</cp:lastModifiedBy>
  <cp:lastPrinted>2010-03-20T22:59:00Z</cp:lastPrinted>
  <dcterms:modified xsi:type="dcterms:W3CDTF">2010-05-26T12:33:00Z</dcterms:modified>
  <cp:revision>2</cp:revision>
  <dc:subject/>
  <dc:title>Health Record Request Fees</dc:title>
</cp:coreProperties>
</file>